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Times New Roman" w:ascii="Times New Roman" w:hAnsi="Times New Roman"/>
          <w:b/>
          <w:sz w:val="24"/>
          <w:szCs w:val="24"/>
        </w:rPr>
        <w:t>5. TARTIŞM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Bu bölümde araştırmadan elde edilen bulgular literatür bilgileri ile tartışılmıştı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Kronik hastalıklar içerisinde diyabet küresel olarak giderek artan, her yaş grubu için tehdit oluşturan klinik tablo olarak öne çıkan bir hastalıktır. Bunun başlıca nedenleri nüfus artışı, yaşlanma ve kentleşmenin getirdiği yaşam değişimi sonucu obezite ve fiziksel inaktivitenin artmasıdır. Diyabet gelişmiş ülkelerde özellikle 64 yaş ve üstü bireylerde görülürken gelişmekte olan ülkelerde 45-64 yaş grubu bireylerde ve kadınlarda daha fazla görülmektedir.</w:t>
      </w:r>
      <w:r>
        <w:rPr>
          <w:rFonts w:cs="Times New Roman" w:ascii="Times New Roman" w:hAnsi="Times New Roman"/>
          <w:b/>
          <w:sz w:val="24"/>
          <w:szCs w:val="24"/>
        </w:rPr>
        <w:t xml:space="preserve"> </w:t>
      </w:r>
      <w:r>
        <w:rPr>
          <w:rFonts w:cs="Times New Roman" w:ascii="Times New Roman" w:hAnsi="Times New Roman"/>
          <w:sz w:val="24"/>
          <w:szCs w:val="24"/>
        </w:rPr>
        <w:t xml:space="preserve">Çalışmaya katılan bireylerin yaş ortalaması </w:t>
      </w:r>
      <w:r>
        <w:rPr>
          <w:rFonts w:cs="Times New Roman" w:ascii="Times New Roman" w:hAnsi="Times New Roman"/>
          <w:bCs/>
          <w:sz w:val="24"/>
          <w:szCs w:val="24"/>
        </w:rPr>
        <w:t>60,29 ±</w:t>
      </w:r>
      <w:r>
        <w:rPr>
          <w:rFonts w:cs="Times New Roman" w:ascii="Times New Roman" w:hAnsi="Times New Roman"/>
          <w:color w:val="000000"/>
          <w:sz w:val="24"/>
          <w:szCs w:val="24"/>
        </w:rPr>
        <w:t xml:space="preserve"> 32,4 ve kadınların  (%60,9) erkeklere göre daha fazla olduğu saptanmıştır.</w:t>
      </w:r>
      <w:r>
        <w:rPr>
          <w:rFonts w:cs="Times New Roman" w:ascii="Times New Roman" w:hAnsi="Times New Roman"/>
          <w:sz w:val="24"/>
          <w:szCs w:val="24"/>
        </w:rPr>
        <w:t xml:space="preserve"> Çalışmamız literatür ile paralellik göstermektedir (Doğan, 2008; Kartal ve ark., 2008; Makine ve ark., 2008; Snoek ve ark., 20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Çalışmamızda diyabet dışında kronik hastalığı olan bireylerin %62,2’sinin yalnızca insülin tedavisi kullandığı, diyabet dışında kronik hastalığı olmayan bireylerin yarıdan fazlasının (%52,5) yalnızca OAD tedavi kullandığı saptanmıştır. Baykal (2011) çalışmasında OAD ilaç kullanan bireylerin %89,8’inin ilaçlarını düzenli kullandığını ve tedavi ve takipte zorluk yaşamadığını saptamıştır. Diyabetli bireylerin insülin tedavisi alması ve ek kronik hastalık varlığı tedaviye uyumu zorlaştırdığı düşünülmektedir.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Çalışmamızda diyabet nedeniyle yaşanan komplikasyonlardan en fazla göz rahatsızlığının (retinopati) yaşandığı (%25,1) görülmekte olup, bu hastalığı yaşayanların %77,9’unun 1 yıldan az süredir bu hastalığı yaşadığı tespit edilmiştir. Katılımcılar diyabet komplikasyonları arasında en az diyabetik ayak sorunu (%1,1) yaşadıklarını belirtirken, bu hastalığı yaşayanların hepsi bir yıldan az bir süredir bu hastalığı yaşadıkları belirlenmiştir. Diyabet süresinin artması ile diyabetik retinopati görülme sıklığı ve derecesi artmaktadır (Kapran ve Acar, 2008). </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8"/>
        <w:jc w:val="both"/>
        <w:rPr>
          <w:rFonts w:ascii="Times New Roman" w:hAnsi="Times New Roman" w:eastAsia="TimesNewRoman;MS Mincho" w:cs="Times New Roman"/>
          <w:sz w:val="24"/>
          <w:szCs w:val="24"/>
          <w:lang w:eastAsia="tr-TR"/>
        </w:rPr>
      </w:pPr>
      <w:r>
        <w:rPr>
          <w:rFonts w:cs="Times New Roman" w:ascii="Times New Roman" w:hAnsi="Times New Roman"/>
          <w:bCs/>
          <w:sz w:val="24"/>
          <w:szCs w:val="24"/>
        </w:rPr>
        <w:t xml:space="preserve">Çalışmamızda diyabetli bireylerin yarıya yakınını diyabet tanısını beş yıldan uzun zamandır konulan bireyler oluşturmakta ve büyük bir kısmının bir yıldan az bir süredir retinopati yaşaması diyabet süresinin artması ile ilişkilendirilebilir. </w:t>
      </w:r>
      <w:r>
        <w:rPr>
          <w:rFonts w:eastAsia="TimesNewRoman;MS Mincho" w:cs="Times New Roman" w:ascii="Times New Roman" w:hAnsi="Times New Roman"/>
          <w:sz w:val="24"/>
          <w:szCs w:val="24"/>
          <w:lang w:eastAsia="tr-TR"/>
        </w:rPr>
        <w:t>Ersoy (2006) sık tekrarlanan ve sade bir dille verilen ancak kapsamlı eğitim programlarının, metabolik kontrolün sağlanmasında ve diyabetin kronik komplikasyonlarının gelişmesinin engellenmesinde etkili olabileceğini belirtmiştir.</w:t>
      </w:r>
    </w:p>
    <w:p>
      <w:pPr>
        <w:pStyle w:val="Normal"/>
        <w:spacing w:lineRule="auto" w:line="360" w:before="0" w:after="0"/>
        <w:ind w:firstLine="708"/>
        <w:jc w:val="both"/>
        <w:rPr>
          <w:rFonts w:ascii="Times New Roman" w:hAnsi="Times New Roman" w:eastAsia="TimesNewRoman;MS Mincho" w:cs="Times New Roman"/>
          <w:bCs/>
          <w:sz w:val="24"/>
          <w:szCs w:val="24"/>
          <w:lang w:eastAsia="tr-TR"/>
        </w:rPr>
      </w:pPr>
      <w:r>
        <w:rPr>
          <w:rFonts w:eastAsia="TimesNewRoman;MS Mincho" w:cs="Times New Roman" w:ascii="Times New Roman" w:hAnsi="Times New Roman"/>
          <w:bCs/>
          <w:sz w:val="24"/>
          <w:szCs w:val="24"/>
          <w:lang w:eastAsia="tr-TR"/>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raştırma kapsamındaki insülin tedavisi alan tip 2 diyabetli bireylerin %41,3’ünün HbA1c değerleri 6 ve 9 arasında olduğu ve %99,2’lik büyük çoğunluk kan şekeri yüksekliğini yaşadığını belirttiği, bu sorunu yaşayanların yarısına yakını (%46,8) haftada 2-3 defa bu sorunu yaşadığını vurguladığı saptanmıştır. Baykal (2011) diyabetli bireylerin kan şekeri ortalamasını 148,1 mg/dL ve tokluk kan şekeri ortalamasını 202,1 mg/dL, %40,1’inin HbA1c değerinin  8,1 ve üzeri  olduğunu belirtmiştir. Badur (2009) çalışmasında diyabetli bireylerin tokluk kan şekeri ortalamasını 164,84 mg/dL ve HbA1c ortalamasını 7,15 olarak saptamıştır. Çalışmamızdaki değerler ile literatürdeki sonuçlar birbirine benzerlik göstermektedir. Tüm bu sonuçlar hedef değerler üzerinde çıkmıştı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Çalışmamızda diyabetli bireylerin %35,4’ü OAD ve %41,3’ü yalnızca insülin tedavisi almaktadır. Rabuş  (2007) yaptığı çalışmada hastaların %51,4’ünün OAD ve %49,4’ünün insülin tedavisi aldığını belirtmişti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Çalışma kapsamına alınan diyabetli bireylerin %44’ünün OAD kullanım süresinin 1-5 yıl olduğu saptanmıştır. Tip 2 diyabetli bireylerin hastalığın başlangıcında beta hücrelerinden salınan insülin salgılamada sorunları yoktur, insülin direnci ya da insülin reseptörlerindeki yetersizlik nedeniyle insülin kullanmada sorunları vardır (Balkan, 2007).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Çalışmamızda diyabetli bireylerin %55,8’i kendi ifadeleri ile tedaviye uyumunu orta olarak değerlendirmiştir. Balkan (2011) çalışmasında diyabetli bireylerin %66,2’si kendi ifadeleri ile tedaviye uyumunu “iyi” olarak ifade ettiklerini belirtmiştir.  Mollaoğlu ve arkadaşları, (2010) diyabetli hastalarla yaptıkları çalışmada hastaların tedaviye uyumunun %71,7 olduğunu saptamıştır. Çalışma kapsamına alınan ve insülin kullanan bireylerin %45,7’si tedaviye uyumunu orta olarak değerlendirmiştir. Katılımcıların 52,8’inin insülin tedavisine başlamanın daha önceki tedavileri yönetme de başarısız olduklarını belirtmeleri ile tedaviye uyumlarını orta olarak değerlendirdikleri ilişkilendirilebilir.  Katılımcıların insülin tedavisi ile ilgili bilgilerinin eksik olduğunu düşünmeleri tutumlarını etkilediği sonucunu düşündürmektedir.</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Çalışmamızda OAD ilaç kullanan bireylerin %75’i tedaviye uyumunu “iyi” olduğunu ifade etmiştir. İstek (2006) çalışmasında diyabetli bireylerin %16,2’sinin ilaçlarını düzenli olarak kullandıklarını saptamıştır. Diyabetli bireylerin ilaçlarını düzenli olarak kullanması tedaviye uyumun önemli bir göstergesidi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Javanshir, (2006) yapmış olduğu çalışmada diyabet tanısı olan bireyin, günlük yaşantısında diyabet yönetimini başarılı bir şekilde gerçekleştirebilmesi için yeterli bilgi beceri ve olumlu tutumlara sahip olması gerektiğini belirtmiştir.</w:t>
      </w:r>
      <w:r>
        <w:rPr>
          <w:rFonts w:cs="Times New Roman" w:ascii="Times New Roman" w:hAnsi="Times New Roman"/>
          <w:color w:val="000000"/>
          <w:sz w:val="24"/>
          <w:szCs w:val="24"/>
          <w:lang w:eastAsia="tr-TR"/>
        </w:rPr>
        <w:t xml:space="preserve"> Mollaoğlu ve arkadaşlarının (2010) diyabet eğitim programının, hastaların DM’a ilişkin tutumlarına etkisini belirlemeye yönelik yaptığı çalışmada; eğitimin, tutumlar üzerinde etkili olduğu belirlenmiş ve çalışmada diyabet eğitimi alan bireylerin, diyabet eğitimi almayan gruba göre diyabet tutum ölçek puan ortalamalarının daha iyi olduğu vurgulanmıştır.</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Çalışma kapsamına alınan diyabetli bireylerin %31,9’u insülin tedavisinin sosyal yaşamını kısıtlayacağını belirtmiştir. Bu sonuç diyabetli bireylerin insülin tedavisi ile ilgili bilgilerinin eksik olması (insülin analoglarının saklama koşullarının bilinmemesi) ile ilişkilendirilebilir.</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Araştırmaya katılan diyabetli bireylerin %74,9’u insülin tedavisinin moral bozucu olduğunu %80,4’ü insülin tedavisinin kendilerini endişelendirdiğini ifade etmiştir.</w:t>
      </w:r>
      <w:r>
        <w:rPr>
          <w:rFonts w:cs="Times New Roman" w:ascii="Times New Roman" w:hAnsi="Times New Roman"/>
          <w:sz w:val="24"/>
          <w:szCs w:val="24"/>
          <w:lang w:eastAsia="tr-TR"/>
        </w:rPr>
        <w:t xml:space="preserve"> Pozitif düşünme organizmayı olumlu etkilerken, negatif düşünceler organizma üzerinde olumsuz etkiler yaratmaktadır. Kara (2011) çalışmasında, diyabete karşı pozitif tutum arttıkça; açlık kan şekeri ve diyastolik kan basıncının azaldığını, diyabete karşı negatif tutum arttıkça açlık kan şekeri, diyastolik kan basıncı ve HDL kolesterol düzeylerinin arttığını saptamış ve diyabetli bireylerde hedef açlık kan şekeri ve diyastolik kan basıncının sağlanmasında hastalığa karşı pozitif tutum geliştirilmesinin önemli olduğunu belirtmiştir.</w:t>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raştırmaya katılan bireylerin %39,1’inin insülin tedavisinin kan şekerimi düzenlemede OAD’a göre daha yararlı olacağını, %53,9’unun insülin enjeksiyonunun ağrılı olacağını düşündüğünü, %41,3’ü insülin tedavisine başlamanın daha önceki tedavi rejimlerini yönetmede başarısız olduğumu göstereceğini belirtmiştir. Bu durum diyabetli bireylerin insülin tedavisi ile ilgili negatif tutumlarının olduğunu ortaya koymaktadır. Katılımcıların %52,8’inin ise insülin tedavisine başlamanın, daha önceki tedavilerin başarısız olduğunu gösterdiğini belirtmiştir. Kapsamlı bir eğitim programının hastaların insülin tedavisine ilişkin olumlu tutumlarını arttıracağı düşünülmektedi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Çalışmamızda diyabetli bireylerin %38,4’ü insülin tedavisine başlamanın kendilerini doktora daha fazla bağımlı hale getireceğini belirtmiştir. Nakar ve arkadaşlarının (2007) yaptığı çalışmasında, insülin kullanmayan diyabetli bireylerin %47’sinin hastalıklarının ciddi olmadığı için insülin tedavisine başlamalarının gerek olmadığını, insülin tedavisi alan bireylerin ise %7’sinin insülin tedavisinden önce hastalıklarının ciddi olmadığını bu nedenle tedaviye geç başlandığını ifade etmiştir.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iyabetli bireylerde enjeksiyon korkusu insülin tedavisine başlamada önemli bir engel oluşturmaktadır. Çalışmamızda diyebetli bireylerin %52’si insülin enjeksiyonu yapmaktan korktuğunu ifade etmiştir. Wong ve arkadaşları (2011) çalışmasında diyabetli bireylerin insülin tedavisine karşı isteksiz olduğunu belirtmiştir. Anari ve arkadaşları (2013) çalışmasında tüm yaş grupları insülin enjeksiyonunun ağrılı olacağını ifade etmişti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eastAsia="TimesNewRomanPSMT;MS Mincho" w:cs="Times New Roman"/>
          <w:sz w:val="24"/>
          <w:szCs w:val="24"/>
          <w:lang w:eastAsia="tr-TR"/>
        </w:rPr>
      </w:pPr>
      <w:r>
        <w:rPr>
          <w:rFonts w:cs="Times New Roman" w:ascii="Times New Roman" w:hAnsi="Times New Roman"/>
          <w:sz w:val="24"/>
          <w:szCs w:val="24"/>
        </w:rPr>
        <w:t>Araştırma kapsamına alınan diyabetli bireylerin %86,3’ü insülin tedavisinin ailesinin sağlığı hakkında daha fazla endişelenmesine neden olacağını, %88,9’u ise sağlığının bozulmasının kendilerini öfkelendirdiğini belirtmiştir.</w:t>
      </w:r>
      <w:r>
        <w:rPr>
          <w:rFonts w:eastAsia="TimesNewRomanPSMT;MS Mincho" w:cs="Times New Roman" w:ascii="Times New Roman" w:hAnsi="Times New Roman"/>
          <w:sz w:val="24"/>
          <w:szCs w:val="24"/>
          <w:lang w:eastAsia="tr-TR"/>
        </w:rPr>
        <w:t xml:space="preserve"> Balkan (2007) çalışmasında Tip 2 DM olan insülin kullanan bireylerde depresyon sıklığının %21, insulin kullanmayan hastalarda ise %14  olarak saptamış ve diyabetli bireyin bütüncül olarak ele alınması, fiziksel sağaltım yanında hastalığa eşlik eden psikiyatrik tabloların da tanı ve tedavisinin gerekliliğini vurgulamıştır.</w:t>
      </w:r>
    </w:p>
    <w:p>
      <w:pPr>
        <w:pStyle w:val="Normal"/>
        <w:autoSpaceDE w:val="false"/>
        <w:spacing w:lineRule="auto" w:line="360" w:before="0" w:after="0"/>
        <w:jc w:val="both"/>
        <w:rPr>
          <w:rFonts w:ascii="Times New Roman" w:hAnsi="Times New Roman" w:eastAsia="TimesNewRomanPSMT;MS Mincho" w:cs="Times New Roman"/>
          <w:sz w:val="24"/>
          <w:szCs w:val="24"/>
          <w:lang w:eastAsia="tr-TR"/>
        </w:rPr>
      </w:pPr>
      <w:r>
        <w:rPr>
          <w:rFonts w:eastAsia="TimesNewRomanPSMT;MS Mincho" w:cs="Times New Roman" w:ascii="Times New Roman" w:hAnsi="Times New Roman"/>
          <w:sz w:val="24"/>
          <w:szCs w:val="24"/>
          <w:lang w:eastAsia="tr-TR"/>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Çalışmamızda diyabetli bireylerin %77,1’i insülin tedavisi ile ilgili her haberin dikkatlerini çektiğini belirtmiştir. Araştırma kapsamına alınan diyabetli bireylerin %9,2’sinin insülin tedavisine ilişkin tutumları yüksek bulunmuştur. Bu durum bireylerin insülin tedavisi ile ilgili bilgilerin eksik olması ile ilişkilendirilebilir. Aktaş (2008) yaptığı çalışmasında eğitim ile kan şekeri regülasyonununda düzelme, tedaviye, diyete ve egzersize uyumda artma olduğunu ayrıca eğitim almayan bireylerin HbA1c ve tokluk kan şekeri değerlerinin eğitim alan gruba göre daha düşük olduğunu saptamıştır.</w:t>
      </w:r>
    </w:p>
    <w:p>
      <w:pPr>
        <w:pStyle w:val="Normal"/>
        <w:autoSpaceDE w:val="false"/>
        <w:spacing w:lineRule="auto" w:line="360" w:before="0" w:after="0"/>
        <w:ind w:firstLine="708"/>
        <w:jc w:val="both"/>
        <w:rPr>
          <w:rFonts w:ascii="Times New Roman" w:hAnsi="Times New Roman" w:eastAsia="TimesNewRomanPSMT;MS Mincho" w:cs="Times New Roman"/>
          <w:sz w:val="24"/>
          <w:szCs w:val="24"/>
          <w:lang w:eastAsia="tr-TR"/>
        </w:rPr>
      </w:pPr>
      <w:r>
        <w:rPr>
          <w:rFonts w:eastAsia="TimesNewRomanPSMT;MS Mincho" w:cs="Times New Roman" w:ascii="Times New Roman" w:hAnsi="Times New Roman"/>
          <w:sz w:val="24"/>
          <w:szCs w:val="24"/>
          <w:lang w:eastAsia="tr-TR"/>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Çalışma kapsamına alınan diyabetli bireylerin %70,8’i diyabetin komplikasyonlarının kendilerini korkuttuğunu ifade etmişlerdir. Wong ve arkadaşlarının (2011) çalışmasında, diyabetli bireylerin insülin tedavisinin komplikasyonları nedeniyle insülin tedavisine karşı olumsuz tutum içerisinde olduğunu saptanmıştır. Diyabetli bireylerin %82,3’ü insülin tedavisi ile ilgili bilgilerinin eksik olduğunu ve bir sağlık çalışanının (doktor, hemşire) kapsamlı eğitim vermesinin gerekli olduğunu belirtmiştir. Diyabetin komplikasyonlarını önlemede eğitimin önemli bir basamak olduğu bilinmektedir. Ersoy ve arkadaşları, (2006) çalışmasında eğitim alan hastaların kan şekeri ortalamasının 220 mg/dl ve eğitim almayan hastaların ise 254 mg/dl olduğunu eğitim programını tamamlayan hastaların glisemik kontrolünün eğitim ile düzeldiğini ve eğitim almayan grupta glisemik kontrolün kötüleştiğini belirtmiştir.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İnsülin tedavisine karşı en yüksek tutum puan ortalaması (36,3</w:t>
      </w:r>
      <w:r>
        <w:rPr>
          <w:rFonts w:cs="Times New Roman" w:ascii="Times New Roman" w:hAnsi="Times New Roman"/>
          <w:bCs/>
          <w:sz w:val="24"/>
          <w:szCs w:val="24"/>
        </w:rPr>
        <w:t>±</w:t>
      </w:r>
      <w:r>
        <w:rPr>
          <w:rFonts w:cs="Times New Roman" w:ascii="Times New Roman" w:hAnsi="Times New Roman"/>
          <w:sz w:val="24"/>
          <w:szCs w:val="24"/>
        </w:rPr>
        <w:t>5,0) yalnızca  OAD ilaç kullananlarda görülürken, en düşük tutum puan ortalaması (25,8</w:t>
      </w:r>
      <w:r>
        <w:rPr>
          <w:rFonts w:cs="Times New Roman" w:ascii="Times New Roman" w:hAnsi="Times New Roman"/>
          <w:bCs/>
          <w:sz w:val="24"/>
          <w:szCs w:val="24"/>
        </w:rPr>
        <w:t>±</w:t>
      </w:r>
      <w:r>
        <w:rPr>
          <w:rFonts w:cs="Times New Roman" w:ascii="Times New Roman" w:hAnsi="Times New Roman"/>
          <w:sz w:val="24"/>
          <w:szCs w:val="24"/>
        </w:rPr>
        <w:t>7,0) yalnızca insülin kullananlarda görülmüş olup tutum puan ortalamaları aralarındaki farklılığın istatistiksel olarak anlamlı olduğu saptanmıştır. İnsülin tedavisine yönelik bilgi eksikliğinin OAD ilaç kullanan hastaların tutumlarını olumsuz etkilediği düşünülmektedi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kar ve arkadaşlarının (2007) yapmış oldukları çalışmada insülin kullanmayan hastaların insülinin bağımlılık yaptığı korkusu mevcut iken insülin tedavisi alan bireylerde bu durumun yaygın olmadığı saptanmıştır. Hermanns ve arkadaşlarının (2010) çalışmasında OAD ilaç tedavisi alan bireylerde insülin tedavisine yönelik olumsuz değerlendirme insülin kullanan bireylere göre artmıştır.  OAD ilaç kullanan bireyler ve  insülin tedavisine  karşı olumsuz tutum arasındaki ilişki anlamlı bulunmuştur ve çalışmamızla paralellik göstermektedir. Wong ve arkadaşları (2011) çalışmasında diyabetli bireyler insülin enjeksiyonu nedeniyle ağrı duymaktan ve doğru enjeksiyon yapamamaktan korktuklarını ayrıca insülin tedavisi nedeniyle evdeki ve işteki sorumluluklarını yerine getirmede zorlanacaklarını saptamıştır. İran’da tip 2 diyabetli hastalarda kötü glisemik kontrol ve insülin tedavisinin reddini belirlemek amacıyla yapılan çalışmada diyabetli bireyler insülin enjeksiyonunu ağrılı olacağını, insülin enjekte etmenin zor olduğunu, hipoglisemi ve kilo artışına neden olacağını düşündüklerini ifade etmişlerdir (Anari ve ark., 2013).</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raştırma kapsamına alınan bireylerin tutum puan ortalamasına cinsiyet durumuna göre bakıldığında kadınların tutumlarının erkeklere göre daha düşük olduğunu ve bu farklılığın istatistiksel olarak anlamlı olduğu tespit edilmiştir. Martinez ve arkadaşlarının (2007) insülin tedavisine yönelik korku, engel, zorlukların belirlenmesi ile ilgili yapmış oldukları çalışma da erkeklerin kadınlara göre motivasyonlarının daha yüksek olduğu belirlenmiştir. Kadınların ev işlerini yürütmek, çocukların bakımı, iş hayatı ve eş olmak gibi rollerinin fazlalığı ve bu sorumlulukların tedavi süresince birlikte yürütülmesinin hastaların tutumlarını daha olumsuz etkilediği düşünülmektedir. Anari (2013) çalışmasında diyabetli bireylerin %77 oranında; kadınların %80’inin erkeklerin ise  %66,’sının insülin tedavisine kaşı isteksiz olduğunu saptamıştır.  Kartal ve arkadaşlarının (2008) </w:t>
      </w:r>
      <w:r>
        <w:rPr>
          <w:rFonts w:cs="Times New Roman" w:ascii="Times New Roman" w:hAnsi="Times New Roman"/>
          <w:bCs/>
          <w:sz w:val="24"/>
          <w:szCs w:val="24"/>
          <w:lang w:eastAsia="tr-TR"/>
        </w:rPr>
        <w:t>tip 2 diyabetli hastaların bakım ve tedaviye yönelik tutumları ve tutumu etkileyen faktörler konulu</w:t>
      </w:r>
      <w:r>
        <w:rPr>
          <w:rFonts w:cs="Times New Roman" w:ascii="Times New Roman" w:hAnsi="Times New Roman"/>
          <w:b/>
          <w:bCs/>
          <w:sz w:val="24"/>
          <w:szCs w:val="24"/>
          <w:lang w:eastAsia="tr-TR"/>
        </w:rPr>
        <w:t xml:space="preserve"> </w:t>
      </w:r>
      <w:r>
        <w:rPr>
          <w:rFonts w:cs="Times New Roman" w:ascii="Times New Roman" w:hAnsi="Times New Roman"/>
          <w:sz w:val="24"/>
          <w:szCs w:val="24"/>
        </w:rPr>
        <w:t xml:space="preserve">araştırmasında </w:t>
      </w:r>
      <w:r>
        <w:rPr>
          <w:rFonts w:cs="Times New Roman" w:ascii="Times New Roman" w:hAnsi="Times New Roman"/>
          <w:sz w:val="24"/>
          <w:szCs w:val="24"/>
          <w:lang w:eastAsia="tr-TR"/>
        </w:rPr>
        <w:t>erkek bireylerin bakım ve tedaviye yönelik diyabet tutum puan ortalamalarının kadınlara göre daha yüksek oldu</w:t>
      </w:r>
      <w:r>
        <w:rPr>
          <w:rFonts w:eastAsia="TimesNewRomanPSMT;MS Mincho" w:cs="Times New Roman" w:ascii="Times New Roman" w:hAnsi="Times New Roman"/>
          <w:sz w:val="24"/>
          <w:szCs w:val="24"/>
          <w:lang w:eastAsia="tr-TR"/>
        </w:rPr>
        <w:t>ğ</w:t>
      </w:r>
      <w:r>
        <w:rPr>
          <w:rFonts w:cs="Times New Roman" w:ascii="Times New Roman" w:hAnsi="Times New Roman"/>
          <w:sz w:val="24"/>
          <w:szCs w:val="24"/>
          <w:lang w:eastAsia="tr-TR"/>
        </w:rPr>
        <w:t>u belirlenmi</w:t>
      </w:r>
      <w:r>
        <w:rPr>
          <w:rFonts w:eastAsia="TimesNewRomanPSMT;MS Mincho" w:cs="Times New Roman" w:ascii="Times New Roman" w:hAnsi="Times New Roman"/>
          <w:sz w:val="24"/>
          <w:szCs w:val="24"/>
          <w:lang w:eastAsia="tr-TR"/>
        </w:rPr>
        <w:t>ş</w:t>
      </w:r>
      <w:r>
        <w:rPr>
          <w:rFonts w:cs="Times New Roman" w:ascii="Times New Roman" w:hAnsi="Times New Roman"/>
          <w:sz w:val="24"/>
          <w:szCs w:val="24"/>
          <w:lang w:eastAsia="tr-TR"/>
        </w:rPr>
        <w:t>tir.</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Diyabetli bireylerin tedavi şekilleri ile insülin tedavisine karşı tutum ölçeği puan ortalamaları karşılaştırıldığında sadece OAD ilaç kullananların %80,3’ünün düşük tutuma sahip olduğu, hem OAD ilaç hem de insülin kullananlarda da yine %44,4’lük bir oranla katılımcıların orta tutuma sahip olduğu saptanmıştır. Araştırma kapsamına alınan bireyler, insülin tedavisine ilişkin bilgilerinin yetersiz olduğunu ve bu konuda bir sağlık personelinden eğitim almaları gerektiğini belirtmişlerdir. Bireylerin düşük tutum puan ortalamaları olmasını bilgilerinin yetersiz olması ile ilişkilendirilebilir.</w:t>
      </w:r>
    </w:p>
    <w:p>
      <w:pPr>
        <w:pStyle w:val="Normal"/>
        <w:autoSpaceDE w:val="false"/>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İnsülin kullananlarda ise katılımcıların %79,4’ünün orta tutuma sahip olduğu, %14,4’ünün ise düşük tutuma sahip olduğu görülmekte olup aralarındaki ilişki istatistiksel olarak anlamlı bulunmuştur. Nakar ve arkadaşlarının(2007) yaptığı çalışmada,  insülin tedavisi uygulanan bireylerin tedavilerini insülin kullanmayan bireylere göre daha iyi olarak algıladıkları bulunmuş ve çalışmamız ile paralellik göstermiştir. Yalnızca insülin tedavisi uygulanan bireylerin çoğunluğunun (%64,2) diyabet tanısının bir yıldan kısa bir süre önce olduğu belirlenmiştir. Bireylere yeni tanı konulması ve insülin tedavisine yeni başlamaları nedeniyle Endokrin ve Diyabet Merkezi’nde hastalara sık eğitim programları uygulanmaktadır.  Yalnızca insülin uygulanan bireylerin OAD ilaç alan bireylere göre tutum puan ortalamasının yüksek olmasında  insülin tedavisine ve diyabet hastalığına ilişkin bilgilerinin daha güncel olmasının etkili olduğu düşünülmektedir. Aktaş’ın (2008) yapmış olduğu çalışmada </w:t>
      </w:r>
      <w:r>
        <w:rPr>
          <w:rFonts w:cs="Times New Roman" w:ascii="Times New Roman" w:hAnsi="Times New Roman"/>
          <w:sz w:val="24"/>
          <w:szCs w:val="24"/>
        </w:rPr>
        <w:t xml:space="preserve">diyabetik hastalarda yaşam kalitesinin artırılması ve hastalığın tedavisi için eğitimlerin sık tekrar edilmesi ve sürekliliğinin önemli olduğu vurgulanmıştır. </w:t>
      </w:r>
    </w:p>
    <w:p>
      <w:pPr>
        <w:pStyle w:val="Normal"/>
        <w:autoSpaceDE w:val="false"/>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ind w:firstLine="708"/>
        <w:jc w:val="both"/>
        <w:rPr/>
      </w:pPr>
      <w:r>
        <w:rPr>
          <w:rFonts w:cs="Times New Roman" w:ascii="Times New Roman" w:hAnsi="Times New Roman"/>
          <w:bCs/>
          <w:sz w:val="24"/>
          <w:szCs w:val="24"/>
        </w:rPr>
        <w:t>Diyabetli bireylerin medeni durumuna göre tutum puan ortalamalarına bakıldığında evli bireyler %48,2 oranında orta tutum gösterirken, bekar bireylerin %55,9’unun orta tutum gösterdikleri saptanmış ve bu ilişkinin istatistiksel olarak anlamlı olduğu saptanmıştır. Zayıf aile ilişkileri, sosyal destek eksikliği ve sağlık kurumuna başvurma zorlukları tedavinin başarısızlığına neden olabilir (Snoek, 2002). Evli bireylerin rol ve sorumluluklarının daha fazla olması nedeniyle, tedaviye uyumlarını ve tutum puan ortalamalarını olumsuz etkilediği düşünülmektedir.</w:t>
      </w:r>
    </w:p>
    <w:p>
      <w:pPr>
        <w:pStyle w:val="Normal"/>
        <w:autoSpaceDE w:val="false"/>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raştırma kapsamına alınan bireylerin tutum ortalamaları ve insülin tedavisi alma durumları değerlendirildiğinde %14,4’ünün düşük tutuma sahip olduğu, tedaviye uyumunu  “iyi” olarak değerlendiren bireylerin %75’i yalnızca OAD tedavisi aldığı saptanmıştır. Taşkın (2006) OAD kullanan bireylerin tedaviye uyumunun insülin kullanan bireylere göre daha iyi olduğunu saptamıştır. Diyabetli bireylerin enjeksiyon korkusu ve insülin tedavisi ile ilgili bilgilerinin yetersiz olduğunu bildirmeleri nedeniyle düşük tutum sergiledikleri düşünülmektedir.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lang w:val="en-US" w:eastAsia="tr-TR"/>
        </w:rPr>
        <w:t xml:space="preserve">Diyabetli bireylerin </w:t>
      </w:r>
      <w:r>
        <w:rPr>
          <w:rFonts w:cs="Times New Roman" w:ascii="Times New Roman" w:hAnsi="Times New Roman"/>
          <w:bCs/>
          <w:sz w:val="24"/>
          <w:szCs w:val="24"/>
          <w:lang w:eastAsia="tr-TR"/>
        </w:rPr>
        <w:t>eğitim durumlarına göre insülin tedavisine yönelik tutum puan ortalamalarını değerlendirdiğimizde</w:t>
      </w:r>
      <w:r>
        <w:rPr>
          <w:rFonts w:cs="Times New Roman" w:ascii="Times New Roman" w:hAnsi="Times New Roman"/>
          <w:bCs/>
          <w:sz w:val="24"/>
          <w:szCs w:val="24"/>
        </w:rPr>
        <w:t>; en yüksek tutuma (%15,4) lise mezunu bireyler sahipken, en düşük tutuma ise (%64,6) üniversite mezunu bireylerin sahip olduğu görülmektedir. Tutum puan ortalamaları ile eğitim düzeyleri arasındaki farklılıkların istatistiksel olarak anlamlı olduğu belirtilmiştir.</w:t>
      </w:r>
    </w:p>
    <w:p>
      <w:pPr>
        <w:pStyle w:val="Normal"/>
        <w:autoSpaceDE w:val="false"/>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ind w:firstLine="708"/>
        <w:jc w:val="both"/>
        <w:rPr>
          <w:rFonts w:ascii="Times New Roman" w:hAnsi="Times New Roman" w:cs="Times New Roman"/>
          <w:sz w:val="24"/>
          <w:szCs w:val="24"/>
          <w:lang w:eastAsia="tr-TR"/>
        </w:rPr>
      </w:pPr>
      <w:r>
        <w:rPr>
          <w:rFonts w:cs="Times New Roman" w:ascii="Times New Roman" w:hAnsi="Times New Roman"/>
          <w:bCs/>
          <w:color w:val="000000"/>
          <w:sz w:val="24"/>
          <w:szCs w:val="24"/>
          <w:lang w:eastAsia="tr-TR"/>
        </w:rPr>
        <w:t xml:space="preserve">Kartal ve arkadaşlarının (2008) çalışmasında diyabetli bireylerin </w:t>
      </w:r>
      <w:r>
        <w:rPr>
          <w:rFonts w:cs="Times New Roman" w:ascii="Times New Roman" w:hAnsi="Times New Roman"/>
          <w:sz w:val="24"/>
          <w:szCs w:val="24"/>
          <w:lang w:eastAsia="tr-TR"/>
        </w:rPr>
        <w:t>ya</w:t>
      </w:r>
      <w:r>
        <w:rPr>
          <w:rFonts w:eastAsia="TimesNewRomanPSMT;MS Mincho" w:cs="Times New Roman" w:ascii="Times New Roman" w:hAnsi="Times New Roman"/>
          <w:sz w:val="24"/>
          <w:szCs w:val="24"/>
          <w:lang w:eastAsia="tr-TR"/>
        </w:rPr>
        <w:t xml:space="preserve">ş </w:t>
      </w:r>
      <w:r>
        <w:rPr>
          <w:rFonts w:cs="Times New Roman" w:ascii="Times New Roman" w:hAnsi="Times New Roman"/>
          <w:sz w:val="24"/>
          <w:szCs w:val="24"/>
          <w:lang w:eastAsia="tr-TR"/>
        </w:rPr>
        <w:t>grupları, e</w:t>
      </w:r>
      <w:r>
        <w:rPr>
          <w:rFonts w:eastAsia="TimesNewRomanPSMT;MS Mincho" w:cs="Times New Roman" w:ascii="Times New Roman" w:hAnsi="Times New Roman"/>
          <w:sz w:val="24"/>
          <w:szCs w:val="24"/>
          <w:lang w:eastAsia="tr-TR"/>
        </w:rPr>
        <w:t>ğ</w:t>
      </w:r>
      <w:r>
        <w:rPr>
          <w:rFonts w:cs="Times New Roman" w:ascii="Times New Roman" w:hAnsi="Times New Roman"/>
          <w:sz w:val="24"/>
          <w:szCs w:val="24"/>
          <w:lang w:eastAsia="tr-TR"/>
        </w:rPr>
        <w:t>itim düzeyleri, gelir durumları, diyabetin süresi, yakın akrabalarında diyabet hastası olması ve tedavi tipi</w:t>
      </w:r>
      <w:r>
        <w:rPr>
          <w:rFonts w:cs="Times New Roman" w:ascii="Times New Roman" w:hAnsi="Times New Roman"/>
          <w:bCs/>
          <w:color w:val="000000"/>
          <w:sz w:val="24"/>
          <w:szCs w:val="24"/>
          <w:lang w:eastAsia="tr-TR"/>
        </w:rPr>
        <w:t xml:space="preserve"> ile </w:t>
      </w:r>
      <w:r>
        <w:rPr>
          <w:rFonts w:cs="Times New Roman" w:ascii="Times New Roman" w:hAnsi="Times New Roman"/>
          <w:sz w:val="24"/>
          <w:szCs w:val="24"/>
          <w:lang w:eastAsia="tr-TR"/>
        </w:rPr>
        <w:t>diyabet tutum puan ortalamaları arasında istatistiksel olarak anlamlı bir fark olmadı</w:t>
      </w:r>
      <w:r>
        <w:rPr>
          <w:rFonts w:eastAsia="TimesNewRomanPSMT;MS Mincho" w:cs="Times New Roman" w:ascii="Times New Roman" w:hAnsi="Times New Roman"/>
          <w:sz w:val="24"/>
          <w:szCs w:val="24"/>
          <w:lang w:eastAsia="tr-TR"/>
        </w:rPr>
        <w:t>ğ</w:t>
      </w:r>
      <w:r>
        <w:rPr>
          <w:rFonts w:cs="Times New Roman" w:ascii="Times New Roman" w:hAnsi="Times New Roman"/>
          <w:sz w:val="24"/>
          <w:szCs w:val="24"/>
          <w:lang w:eastAsia="tr-TR"/>
        </w:rPr>
        <w:t>ı saptanmı</w:t>
      </w:r>
      <w:r>
        <w:rPr>
          <w:rFonts w:eastAsia="TimesNewRomanPSMT;MS Mincho" w:cs="Times New Roman" w:ascii="Times New Roman" w:hAnsi="Times New Roman"/>
          <w:sz w:val="24"/>
          <w:szCs w:val="24"/>
          <w:lang w:eastAsia="tr-TR"/>
        </w:rPr>
        <w:t xml:space="preserve">ş ve bu </w:t>
      </w:r>
      <w:r>
        <w:rPr>
          <w:rFonts w:cs="Times New Roman" w:ascii="Times New Roman" w:hAnsi="Times New Roman"/>
          <w:sz w:val="24"/>
          <w:szCs w:val="24"/>
          <w:lang w:eastAsia="tr-TR"/>
        </w:rPr>
        <w:t>de</w:t>
      </w:r>
      <w:r>
        <w:rPr>
          <w:rFonts w:eastAsia="TimesNewRomanPSMT;MS Mincho" w:cs="Times New Roman" w:ascii="Times New Roman" w:hAnsi="Times New Roman"/>
          <w:sz w:val="24"/>
          <w:szCs w:val="24"/>
          <w:lang w:eastAsia="tr-TR"/>
        </w:rPr>
        <w:t>ğ</w:t>
      </w:r>
      <w:r>
        <w:rPr>
          <w:rFonts w:cs="Times New Roman" w:ascii="Times New Roman" w:hAnsi="Times New Roman"/>
          <w:sz w:val="24"/>
          <w:szCs w:val="24"/>
          <w:lang w:eastAsia="tr-TR"/>
        </w:rPr>
        <w:t>i</w:t>
      </w:r>
      <w:r>
        <w:rPr>
          <w:rFonts w:eastAsia="TimesNewRomanPSMT;MS Mincho" w:cs="Times New Roman" w:ascii="Times New Roman" w:hAnsi="Times New Roman"/>
          <w:sz w:val="24"/>
          <w:szCs w:val="24"/>
          <w:lang w:eastAsia="tr-TR"/>
        </w:rPr>
        <w:t>ş</w:t>
      </w:r>
      <w:r>
        <w:rPr>
          <w:rFonts w:cs="Times New Roman" w:ascii="Times New Roman" w:hAnsi="Times New Roman"/>
          <w:sz w:val="24"/>
          <w:szCs w:val="24"/>
          <w:lang w:eastAsia="tr-TR"/>
        </w:rPr>
        <w:t>kenlerin bakım ve tedaviye yönelik tutumu etkilemedi</w:t>
      </w:r>
      <w:r>
        <w:rPr>
          <w:rFonts w:eastAsia="TimesNewRomanPSMT;MS Mincho" w:cs="Times New Roman" w:ascii="Times New Roman" w:hAnsi="Times New Roman"/>
          <w:sz w:val="24"/>
          <w:szCs w:val="24"/>
          <w:lang w:eastAsia="tr-TR"/>
        </w:rPr>
        <w:t>ğ</w:t>
      </w:r>
      <w:r>
        <w:rPr>
          <w:rFonts w:cs="Times New Roman" w:ascii="Times New Roman" w:hAnsi="Times New Roman"/>
          <w:sz w:val="24"/>
          <w:szCs w:val="24"/>
          <w:lang w:eastAsia="tr-TR"/>
        </w:rPr>
        <w:t>i belirtilmi</w:t>
      </w:r>
      <w:r>
        <w:rPr>
          <w:rFonts w:eastAsia="TimesNewRomanPSMT;MS Mincho" w:cs="Times New Roman" w:ascii="Times New Roman" w:hAnsi="Times New Roman"/>
          <w:sz w:val="24"/>
          <w:szCs w:val="24"/>
          <w:lang w:eastAsia="tr-TR"/>
        </w:rPr>
        <w:t>ş</w:t>
      </w:r>
      <w:r>
        <w:rPr>
          <w:rFonts w:cs="Times New Roman" w:ascii="Times New Roman" w:hAnsi="Times New Roman"/>
          <w:sz w:val="24"/>
          <w:szCs w:val="24"/>
          <w:lang w:eastAsia="tr-TR"/>
        </w:rPr>
        <w:t xml:space="preserve">tir. Diyabetik hastaların eğitim düzeyi tedavi ve kan şekeri regülasyonunda direkt etkilemese de korunma ve tedavide başarıyı direkt olarak etkileyen hastanın uyumunu ile yakından ilişkilidir. </w:t>
      </w:r>
      <w:r>
        <w:rPr>
          <w:rFonts w:cs="Times New Roman" w:ascii="Times New Roman" w:hAnsi="Times New Roman"/>
          <w:color w:val="000000"/>
          <w:sz w:val="24"/>
          <w:szCs w:val="24"/>
        </w:rPr>
        <w:t>Doğan (2008) yapmış olduğu çalışmada okur-yazar olmayan hastaların diyabetik ayak konusunda yeterli bilgiye sahip olmadıklarını ve eğitim düzeyinin tedaviye uyumunu etkilediğini belirtmiştir.</w:t>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autoSpaceDE w:val="false"/>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Diyabetli bireylerin mesleklerine göre tutum puan ortalamalarına bakıldığında memurların %68,9’u, düşük tutum sergilediği tespit edilmiştir. Memur olan bireylerin eğitim düzeyi daha yüksek olduğundan eğitim düzeyi yüksek olan grupların düşük tutum sergilemesiyle ilişkilendirilebilir.</w:t>
      </w:r>
    </w:p>
    <w:p>
      <w:pPr>
        <w:pStyle w:val="Normal"/>
        <w:autoSpaceDE w:val="false"/>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Çalışmamızda insülin kullanım miktarı ile tutum puan ortalamaları arasındaki ilişki değerlendirildiğinde; insülin kullanmayanların %59,4’ü düşük tutum sergilerken, günde 1 defa insülin kullananların %75,7’si, günde  2 defa insülin kullananların yarısına yakını (%48,8), 3 ve üzeri insülin kullananların ise %59,6’sı orta tutum sergilediği belirlenmiştir. Javanshir, (2006) yaptığı çalışmasında diyabetli bireylerin %17,5’inin günde iki kez ve %23,3’ünün 1-3 yıldır insülin kullandıklarını saptamıştır.</w:t>
      </w:r>
      <w:r>
        <w:rPr>
          <w:rFonts w:cs="Times New Roman" w:ascii="Times New Roman" w:hAnsi="Times New Roman"/>
          <w:sz w:val="24"/>
          <w:szCs w:val="24"/>
        </w:rPr>
        <w:t xml:space="preserve"> Diyabet yaşama süresi ile tutum puanları karşılaştırıldığında 11 yıl ve üzeri diyabetli bireylerin  %82,6’si orta tutum sergilediği, 1 ile 5 yıl arasında diyabet hastası olanların %62’sinin düşük tutum sergilemekte olduğu ve diyabet yaşama süreleri ile tutum puanları arasındaki farklılığın istatistiksel olarak anlamlı olmadığı tespit edilmiştir</w:t>
      </w:r>
      <w:r>
        <w:rPr>
          <w:rFonts w:cs="Times New Roman" w:ascii="Times New Roman" w:hAnsi="Times New Roman"/>
          <w:bCs/>
          <w:sz w:val="24"/>
          <w:szCs w:val="24"/>
        </w:rPr>
        <w:t xml:space="preserve"> İnsülin kullanım süresinin artması ile inslin tedavisine uyumunun arttığı düşünülebilir.</w:t>
      </w:r>
    </w:p>
    <w:p>
      <w:pPr>
        <w:pStyle w:val="Normal"/>
        <w:autoSpaceDE w:val="false"/>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Çalışmamızda diyabetli bireylerin ekonomik durumları ile tutum puanları arasındaki ilişkiye bakıldığında, ekonomik durumu iyi olanların %55,4’ünün düşük tutum sergilediği belirlenmiştir. Kartal ve arkadaşlarının (2008) çalışmasında; hastaların yaş grupları, eğitim düzeyleri ve gelir durumları ile diyabet tutum puan ortalaması arasında istatistiksel olarak anlamlı bir fark olmadığı ve bu değişkenlerin bakım ve tedaviye yönelik tutumu etkilemediği saptanmıştır.</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Çalışmamızda HbA1c değerleri 6 ile 9 arasında olan diyabetli bireylerin  %50,4’ü ve 9 ve üzeri değerleri olanların ise %58,7’sinin düşük tutum sergilediği belirlenmiştir. Kartal ve arkadaşlarının (2006) yaptığı çalışmada eğitim alan deney grubu hastalarda HbA1c değerinde olumlu bir değişim olduğu gözlemlenmiş, kontrol grubu hastalarda bu değişimin olumsuz olduğu, değerin artığı saptanmıştır. Diyabetli bireyin; HbA1c düzeyinin kontrolü için diyabet ve tedavisi hakkında bilgi sahibi olması önemlidir.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Çalışmamızda hipoglisemi yaşayanların %59,8’i, insülin tedavisine ilişkin orta tutum sergilediği, </w:t>
      </w:r>
      <w:r>
        <w:rPr>
          <w:rFonts w:cs="Times New Roman" w:ascii="Times New Roman" w:hAnsi="Times New Roman"/>
          <w:bCs/>
          <w:sz w:val="24"/>
          <w:szCs w:val="24"/>
        </w:rPr>
        <w:t>hiperglisemi yaşayanların %50,7’si orta tutum sergilediği belirlenmiştir. Diyabet nedeniyle yaşanan komplikasyonların diyabetli bireylerin tedaviye uyumunu etkilediği düşünülebilir.</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8"/>
        <w:jc w:val="both"/>
        <w:rPr/>
      </w:pPr>
      <w:r>
        <w:rPr>
          <w:rFonts w:cs="Times New Roman" w:ascii="Times New Roman" w:hAnsi="Times New Roman"/>
          <w:sz w:val="24"/>
          <w:szCs w:val="24"/>
        </w:rPr>
        <w:t>Kronik hastalıklarda, bireylere hastalık ve tedavi sürecine ilişkin sürekli ve etkin eğitim programı uygulanmasının; komplikasyonların önlenmesinde ve tedaviye uyumun arttırılmasında önemli olduğu bilinmektedir. Çalışmamızda diyabetli bireylerin %9,2’sinin insülin tedavisine ilişkin tutumunun yüksek olduğu saptanmış ve %82,3’si insülin tedavisi ile bilgilerinin yetersiz olduğunu belirtmiştir. İnsülin tedavisine yönelik etkin ve sürekli eğitim ile diyabetli bireylerin tedaviye uyumu artırılarak komplikasyonlar önlenebilir.</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
      <w:footerReference w:type="default" r:id="rId3"/>
      <w:type w:val="nextPage"/>
      <w:pgSz w:w="11906" w:h="16838"/>
      <w:pgMar w:left="2268" w:right="1418" w:gutter="0" w:header="708" w:top="1701" w:footer="708" w:bottom="1701"/>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8</w:t>
    </w:r>
    <w:r>
      <w:rPr/>
      <w:fldChar w:fldCharType="end"/>
    </w:r>
  </w:p>
  <w:p>
    <w:pPr>
      <w:pStyle w:val="Header"/>
      <w:spacing w:before="0" w:after="200"/>
      <w:rPr/>
    </w:pPr>
    <w:r>
      <w:rPr/>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6:10:00Z</dcterms:created>
  <dc:creator>BSC</dc:creator>
  <dc:description/>
  <cp:keywords/>
  <dc:language>en-US</dc:language>
  <cp:lastModifiedBy>adil</cp:lastModifiedBy>
  <cp:lastPrinted>2014-01-10T10:44:00Z</cp:lastPrinted>
  <dcterms:modified xsi:type="dcterms:W3CDTF">2014-02-10T08:12:00Z</dcterms:modified>
  <cp:revision>19</cp:revision>
  <dc:subject/>
  <dc:title/>
</cp:coreProperties>
</file>